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kern w:val="2"/>
          <w:sz w:val="60"/>
          <w:szCs w:val="60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0"/>
          <w:kern w:val="2"/>
          <w:sz w:val="60"/>
          <w:szCs w:val="60"/>
          <w:lang w:val="en-US" w:eastAsia="zh-CN" w:bidi="zh-CN"/>
        </w:rPr>
        <w:t>2026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kern w:val="2"/>
          <w:sz w:val="60"/>
          <w:szCs w:val="60"/>
          <w:lang w:val="en-US" w:eastAsia="zh-CN" w:bidi="zh-CN"/>
        </w:rPr>
        <w:t>新疆坚果炒货及林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kern w:val="2"/>
          <w:sz w:val="60"/>
          <w:szCs w:val="60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kern w:val="2"/>
          <w:sz w:val="60"/>
          <w:szCs w:val="60"/>
          <w:lang w:val="en-US" w:eastAsia="zh-CN" w:bidi="zh-CN"/>
        </w:rPr>
        <w:t>加工机械与包装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展字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469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45085</wp:posOffset>
                </wp:positionV>
                <wp:extent cx="5939790" cy="635"/>
                <wp:effectExtent l="635" t="14605" r="63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3.55pt" to="452.45pt,3.55pt" ID="直接连接符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/>
        </w:rPr>
        <w:t>关于邀请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/>
        </w:rPr>
        <w:t>新疆坚果炒货及林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/>
        </w:rPr>
        <w:t>加工机械与包装展览会的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贵单位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在国家大力推进农业现代化、加快乡村产业振兴的战略背景下，新疆凭借得天独厚的资源禀赋与持续优化的政策环境，正成为国内坚果炒货及林果业高质量发展的重要增长极。为搭建行业交流合作平台，助力产业升级，我们诚挚邀请您参加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26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9-1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日在新疆国际会展中心举办的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26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新疆坚果炒货及林果业加工机械与包装展览会，共探产业机遇，共促发展共赢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新疆自治区党委和政府始终将农产品加工业作为农业增效、农民增收、农村发展的关键抓手，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年出台多项政策为坚果林果业护航。《自治区促进农产品加工业高质量发展三年行动方案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(2025—2027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》将坚果林果业纳入重点扶持产业，推动产业链协同发展，鼓励企业联合科研机构攻关精深加工、保鲜贮藏技术，对成果转化项目给予资金补贴；同时支持企业智能化、绿色化改造，对引进先进设备、建设数字化生产线的企业给予税收减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此外，《自治区支持农产品加工业高质量发展若干政策措施》进一步聚焦产业痛点，针对坚果林果业存在的品牌影响力不足、产业链条短等问题，提出搭建区域公共品牌推广平台、完善冷链物流体系、建立产销对接机制等具体举措，通过政府引导、市场运作的方式，帮助企业拓宽销售渠道，提升产品附加值，全方位为坚果炒货及林果业发展保驾护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当前，新疆已成为国内坚果炒货及林果产品核心产区与交易枢纽，汇聚各地名特优产品，知名品牌纷纷布局，创新产品不断涌现，在国内外市场均占据重要地位。随着消费升级，坚果林果产品需求持续上扬，市场潜力巨大，合作机会众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此次展会聚焦坚果炒货及林果业全产业链需求，打造专业交流合作平台。在设备展示方面，将涵盖坚果炒货与林果初加工、深加工关键设备，以及智能自动化、检测、包装相关设备，满足企业生产加工各环节需求；在产品与配料方面，汇聚国内外优质坚果原料、特色果干产品及加工所需配料，为企业采购与合作提供丰富选择；同时，展会将邀请流通、生产、零售、服务检测及政企协会等领域专业观众参与，搭建人脉交流与业务对接渠道，助力企业拓展合作资源。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我们热忱期待您拨冗莅临此次盛会，与行业同仁共话产业发展趋势，共享新疆坚果炒货及林果业发展机遇，携手推动产业高质量发展，共创美好未来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附件：《关于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26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新疆坚果炒货及林果业加工机械与包装展览会的情况介绍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241935</wp:posOffset>
            </wp:positionV>
            <wp:extent cx="1941830" cy="204025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-SA"/>
        </w:rPr>
        <w:t>2026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新疆坚果炒货及林果业加工机械与包装展览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0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-SA"/>
        </w:rPr>
        <w:t>二〇二五年九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新疆坚果炒货及林果业加工机械与包装展览会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展会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6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新疆坚果炒货及林果业加工机械与包装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时间、地点与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展会时间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26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展会地点：新疆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展览规模预计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300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参展商预计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6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firstLine="602"/>
        <w:jc w:val="left"/>
        <w:textAlignment w:val="auto"/>
        <w:rPr>
          <w:rFonts w:ascii="Times New Roman" w:hAnsi="Times New Roman" w:eastAsia="方正仿宋简体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仿宋" w:eastAsia="方正仿宋简体"/>
          <w:b/>
          <w:bCs/>
          <w:color w:val="000000"/>
          <w:kern w:val="0"/>
          <w:sz w:val="30"/>
          <w:szCs w:val="30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新疆北展东方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新疆艺美阳光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展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特色坚果果干及原辅配料：世界各国坚果主产国优质坚果原料；国内坚果炒货名特优产品（含中国驰名商标、省级著名商标产品、企业自研新品）；含坚果原料的粽子、糕团、月饼等节令食品及相关原辅材料；具备丰富经验企业代工的坚果炒货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OEM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产品；坚果果干食品主要原料、食品用香精香料、抗氧化剂等加工配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坚果炒货与果品初加工设备：筛分机、风选机、色选机、清洗机；烘炒机、油炸机、挤压膨化机、烘干机；浮洗机、洗果机、提升机、坚果破壳机、捡果机、挑选机、毛刷清洗机、倒箱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果品深加工及果干专用生产线设备：干燥隧道、榨汁机、打浆机、浓缩设备、分级分选机清洗机、沥水风干机；检果机、分级机、轨道式分选机、切块机、去核机；网带式果蔬烘干机、热泵果蔬烘干房、破碎机、萃取罐、分离机杀菌机；灌装机、果酒饮料生产线、乳制品生产线及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包装技术与设备：自动包装机、真空包装机、枕式包装机、吸塑包装机、复合软包装机、纸包装机、无人操作包装机、计量包装机；喷码机、塑料覆膜机、电子称重设备、打码机、糖度检测仪、流量计；贮藏设备、追溯系统设备、检验检疫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检测设备：理化检测设备；微生物检测设备；快速检测设备；配套设备；第三方检测服务相关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包装材料：包装容器；亚克力展示盒；包装制品、铝箔袋、拉链袋、自立袋、吸嘴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机器人与自动化：工业机器人、工业自动化、自动售货机、视觉、传感及传动装置，智能仓储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物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展会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展会紧扣新疆坚果林果产业需求，聚焦全产业链设备与物资。覆盖坚果初加工、果干专用生产线、智能包装等核心设备，适配本地特色产业加工场景；融入机器人与自动化技术，助力产业升级；汇聚国内外优质坚果原料与配套配料，搭建供需对接平台；同步提供检测设备与包装材料解决方案，全方位满足企业从生产到品控的一站式需求，推动新疆坚果林果产业高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六、观众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一）流通领域：坚果炒货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林果产品经销商、渠道商、代理商、零售商、进口商、加盟商、批发贸易商、网商，坚果果干原辅配料贸易商，包装材料及设备经销商等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生产领域：新疆本地及全国坚果炒货生产企业、林果种植加工企业、果干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果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果酒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果汁生产企业，坚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OE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代工企业，节令食品（含坚果原料）生产企业，食品加工厂等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三）设备采购领域：坚果炒货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林果加工企业设备采购部门，食品厂生产线升级改造负责人，农业合作社、种植基地设备采购专员，包装企业设备采购人员等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四）终端零售领域：大型商场、超市、坚果零食专卖店、食品电商平台（网购中心）、展销中心、高端餐饮及零食连锁机构采购部，社区团购平台供应链负责人等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五）服务与检测领域：食品安全检测机构、第三方检测服务公司，智能仓储物流企业，食品行业技术咨询机构，坚果林果产业科研院所技术人员等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六）政企与协会领域：新疆各市县农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林业主管单位，坚果林果行业商协会，产业园区招商及运营团队，海外坚果加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贸易企业采购商、代理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七、媒体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中央级媒体：新华社、农民报、新华网、人民网、中新网、央广网、国际在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疆内媒体：兵团卫视、新疆卫视、天山网、亚心网、广播电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纸媒：新疆日报、兵团日报、农资导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门户媒体：凤凰网、搜狐网、新浪网、腾讯网、网易、今日头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行业媒体：中国林果网、中国林果信息网、果业联盟网、新疆林果网、中国干果网、中国农业网、智慧农业网、农村科技网、农资搜索网、农资一号网、聚农网、全球无人机网、生态三农产业网、生态环境产业网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e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展网、兴旺宝、环球会展网、等百余家新闻媒体及行业媒体对大会进行全方位的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八、同期活动（拟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26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首届亚洲优质林果产业链（新疆）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、全国坚果果干新设备、新技术、包装（包材）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、全国坚果果干市场分析预测报告暨全渠道营商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、阿克苏地区林果业产业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、吐鲁番市果干加工技术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、喀什地区果品包装技术推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、智慧果园机械化关键技术与产业化模式创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、食品保鲜与物流运输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、特色林果产业供应链的有效对策一带一路”国际贸易新契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九、展位形式与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一）标准展位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3*3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标准展位展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普通标展（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㎡）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28,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室内光地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2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宋体" w:eastAsia="仿宋"/>
          <w:b w:val="false"/>
          <w:bCs w:val="false"/>
          <w:kern w:val="2"/>
          <w:sz w:val="30"/>
          <w:szCs w:val="30"/>
          <w:lang w:val="en-US" w:eastAsia="zh-CN" w:bidi="ar-SA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740410</wp:posOffset>
            </wp:positionV>
            <wp:extent cx="5299710" cy="2796540"/>
            <wp:effectExtent l="0" t="0" r="0" b="0"/>
            <wp:wrapTopAndBottom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无任何配备，需提前申请，另需向展馆缴纳施工管理费用和电费。（注：大面积特装展位，可申请空地费用折扣优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十、参展联系：周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手机号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991525589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邮  箱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eastAsia="仿宋" w:cs="宋体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103140660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8:50Z</dcterms:created>
  <dc:creator>acer</dc:creator>
  <dc:description/>
  <dc:language>en-US</dc:language>
  <cp:lastModifiedBy>。。</cp:lastModifiedBy>
  <dcterms:modified xsi:type="dcterms:W3CDTF">2025-09-19T01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55821648744568E3E1DDDC99D67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0MGYyZDk0NWQzNWE0NWUwMWQwY2Q5Y2UxOWFjMzEiLCJ1c2VySWQiOiI4NTc1NTU5NzMifQ==</vt:lpwstr>
  </property>
</Properties>
</file>